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nhalt „Machuca“</w:t>
      </w:r>
    </w:p>
    <w:p>
      <w:pPr>
        <w:pStyle w:val="Normal"/>
        <w:rPr>
          <w:rFonts w:ascii="Verdana" w:hAnsi="Verdana" w:cs="Verdana"/>
          <w:b/>
          <w:b/>
        </w:rPr>
      </w:pPr>
      <w:r>
        <w:rPr>
          <w:rFonts w:cs="Verdana" w:ascii="Verdana" w:hAnsi="Verdana"/>
          <w:b/>
        </w:rPr>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Santiago de Chile 1973 kurz vor dem Putsch gegen Salvador Allende. Pedro Machuca (Ariel Mateluna) kommt in die Klasse von Gonzalo Infante (Matías Quer). Er ist einer der Jungen aus den Elendsvierteln, denen Pater McEnroe (Ernesto Malbrán), der sozial engagierte Schulleiter von St. Patrick, den Besuch der elitären Privatschule ermöglicht. Die beiden Elfjährigen schließen trotz unterschiedlicher Herkunft Freundschaft. </w:t>
        <w:br/>
        <w:t xml:space="preserve">Gonzalo lernt durch Pedro die Welt jenseits der eigenen behüteten Verhältnisse kennen – die Slums am Mapocho, der die Stadt durchfließt und Arme von Reichen trennt. </w:t>
      </w:r>
    </w:p>
    <w:p>
      <w:pPr>
        <w:pStyle w:val="Normal"/>
        <w:spacing w:lineRule="atLeast" w:line="240"/>
        <w:rPr/>
      </w:pPr>
      <w:r>
        <w:rPr>
          <w:rFonts w:cs="Arial" w:ascii="Arial" w:hAnsi="Arial"/>
          <w:color w:val="000000"/>
          <w:sz w:val="18"/>
          <w:szCs w:val="18"/>
        </w:rPr>
        <w:t xml:space="preserve">Da Pedro für seinen Lebensunterhalt arbeiten muss, hilft Gonzalo seinem Freund. Zusammen mit Silvana (Manuela Martelli) verkaufen sie Fahnen an die vielen Demonstranten in der Stadt, sowohl an die Gegner als auch an die Anhänger Allendes. </w:t>
        <w:br/>
        <w:t xml:space="preserve">Beide Jungs verlieben sich in das Mädchen. Großzügig verteilt Silvana ihre Küsse – und erstickt damit alle Eifersüchteleien. Täglich radelt Gonzalo nun in das Elendsviertel, wo er Herzlichkeit, Gemeinschaft und Zuneigung erfährt. Niemand scheint den drei Freunden etwas anhaben zu können. </w:t>
      </w:r>
    </w:p>
    <w:p>
      <w:pPr>
        <w:pStyle w:val="Normal"/>
        <w:spacing w:lineRule="atLeast" w:line="240"/>
        <w:rPr/>
      </w:pPr>
      <w:r>
        <w:rPr>
          <w:rFonts w:cs="Arial" w:ascii="Arial" w:hAnsi="Arial"/>
          <w:color w:val="000000"/>
          <w:sz w:val="18"/>
          <w:szCs w:val="18"/>
        </w:rPr>
        <w:t xml:space="preserve">Doch als die wirtschaftlichen und politischen Spannungen zunehmen, bricht die soziale Kluft auch zwischen ihnen in aller Schärfe auf. Silvana, die kleine Kommunistin, lässt ihre Wut und Verzweiflung an Gonzalo aus. </w:t>
        <w:br/>
        <w:t>Dessen Familie unterstützt die Streiks und die politisch Rechten. Gonzalos Freundschaft mit Pedro und dem Mädchen steht auf die Kippe. Der Militärputsch am 11. September beendet nicht nur Gonzalos Kindhei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rPr>
      </w:pPr>
      <w:r>
        <w:rPr>
          <w:rFonts w:cs="Verdana" w:ascii="Verdana" w:hAnsi="Verdana"/>
          <w:b/>
        </w:rPr>
        <w:t>Inhalt „Sexo con amor“</w:t>
      </w:r>
    </w:p>
    <w:p>
      <w:pPr>
        <w:pStyle w:val="Normal"/>
        <w:rPr>
          <w:rFonts w:ascii="Verdana" w:hAnsi="Verdana" w:cs="Verdana"/>
          <w:b/>
          <w:b/>
        </w:rPr>
      </w:pPr>
      <w:r>
        <w:rPr>
          <w:rFonts w:cs="Verdana" w:ascii="Verdana" w:hAnsi="Verdana"/>
          <w:b/>
        </w:rPr>
      </w:r>
    </w:p>
    <w:p>
      <w:pPr>
        <w:pStyle w:val="StandardWeb"/>
        <w:rPr/>
      </w:pPr>
      <w:r>
        <w:rPr/>
        <w:t xml:space="preserve">Chile 2003, 109 Min., freigegeben ab 16 Jahren </w:t>
        <w:br/>
        <w:t xml:space="preserve">Regie: Boris Quercia Martinic </w:t>
      </w:r>
    </w:p>
    <w:p>
      <w:pPr>
        <w:pStyle w:val="StandardWeb"/>
        <w:rPr/>
      </w:pPr>
      <w:r>
        <w:rPr/>
        <w:t xml:space="preserve">Eine Gruppe von Elternpaaren, deren Kinder in die vierte Klasse gehen, diskutiert über den Aufklärungsunterricht an der Schule. Für die meisten gilt das Thema immer noch als Tabu. Angeregt durch die Diskussion beginnen drei Paare, ihre eigene Sexualität neu zu entdecken. Der Film zeigt auf amüsante Weise den verklemmten Umgang mit den Themen Sex und Erotik in der chilenischen Gesellschaf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halt „b-happy“</w:t>
      </w:r>
    </w:p>
    <w:p>
      <w:pPr>
        <w:pStyle w:val="Normal"/>
        <w:rPr>
          <w:rFonts w:ascii="Verdana" w:hAnsi="Verdana" w:cs="Verdana"/>
          <w:b/>
          <w:b/>
        </w:rPr>
      </w:pPr>
      <w:r>
        <w:rPr>
          <w:rFonts w:cs="Verdana" w:ascii="Verdana" w:hAnsi="Verdana"/>
          <w:b/>
        </w:rPr>
      </w:r>
    </w:p>
    <w:p>
      <w:pPr>
        <w:pStyle w:val="Normal"/>
        <w:rPr>
          <w:rFonts w:ascii="Verdana" w:hAnsi="Verdana" w:cs="Verdana"/>
          <w:lang w:val="it-IT"/>
        </w:rPr>
      </w:pPr>
      <w:r>
        <w:rPr>
          <w:lang w:val="it-IT"/>
        </w:rPr>
        <w:t>Chile/Spanien/Venezuela 2003, 90 Min.</w:t>
        <w:br/>
        <w:t xml:space="preserve">Regie: Gonzalo Justiniano </w:t>
      </w:r>
    </w:p>
    <w:p>
      <w:pPr>
        <w:pStyle w:val="StandardWeb"/>
        <w:rPr/>
      </w:pPr>
      <w:r>
        <w:rPr/>
        <w:t xml:space="preserve">Die 14-Jährige Kathy lebt zusammen mit ihrer Mutter und ihrem Bruder Danilo in einer Kleinstadt am Meer. Der Vater sitzt wegen mehrerer Raubüberfälle im Gefängnis, aber das Mädchen hat die Hoffnung nicht aufgegeben, dass die Familie nach seiner Entlassung wieder zueinander finden könnte. In der Schule lernt sie eines Tages Chemo kennen, einen sensiblen, sympathischen Jungen. Die beiden entwickeln eine intensive Beziehung zueinander. Da bricht die Familie endgültig auseinander und für Kathy beginnt ein Alptraum zwischen Armut, Misshandlung und Prostitution. Kathy aber hat vor nichts und niemandem Angst. Sie ist voller Leben und Optimismus. Der Film ist ein intimes Portrait von Durchhaltevermög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halt „Gringuito“</w:t>
      </w:r>
    </w:p>
    <w:p>
      <w:pPr>
        <w:pStyle w:val="Normal"/>
        <w:rPr>
          <w:rFonts w:ascii="Verdana" w:hAnsi="Verdana" w:cs="Verdana"/>
          <w:b/>
          <w:b/>
        </w:rPr>
      </w:pPr>
      <w:r>
        <w:rPr>
          <w:rFonts w:cs="Verdana" w:ascii="Verdana" w:hAnsi="Verdana"/>
          <w:b/>
        </w:rPr>
      </w:r>
    </w:p>
    <w:p>
      <w:pPr>
        <w:pStyle w:val="Normal"/>
        <w:rPr>
          <w:rFonts w:ascii="Verdana" w:hAnsi="Verdana" w:cs="Verdana"/>
          <w:lang w:val="es-ES"/>
        </w:rPr>
      </w:pPr>
      <w:r>
        <w:rPr>
          <w:rFonts w:cs="Verdana" w:ascii="Verdana" w:hAnsi="Verdana"/>
          <w:sz w:val="17"/>
          <w:szCs w:val="17"/>
          <w:lang w:val="es-ES"/>
        </w:rPr>
        <w:t>Gringuito cuenta la historia de Iván, un niño chileno de nueve años que nació y ha vivido en Nueva York, y que llega a Chile contra su voluntad. El chico ha vivido siempre en la ciudad norteamericana, y se siente completamente desarraigado el día en que sus padres, con su madre embarazada, se instalan en Santiag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it-IT"/>
        </w:rPr>
      </w:pPr>
      <w:r>
        <w:rPr>
          <w:rFonts w:cs="Verdana" w:ascii="Verdana" w:hAnsi="Verdana"/>
          <w:b/>
          <w:lang w:val="it-IT"/>
        </w:rPr>
        <w:t>Inhalt „Sub Terra“</w:t>
      </w:r>
    </w:p>
    <w:p>
      <w:pPr>
        <w:pStyle w:val="Normal"/>
        <w:rPr>
          <w:rFonts w:ascii="Verdana" w:hAnsi="Verdana" w:cs="Verdana"/>
          <w:b/>
          <w:b/>
          <w:lang w:val="it-IT"/>
        </w:rPr>
      </w:pPr>
      <w:r>
        <w:rPr>
          <w:rFonts w:cs="Verdana" w:ascii="Verdana" w:hAnsi="Verdana"/>
          <w:b/>
          <w:lang w:val="it-IT"/>
        </w:rPr>
      </w:r>
    </w:p>
    <w:p>
      <w:pPr>
        <w:pStyle w:val="StandardWeb"/>
        <w:rPr/>
      </w:pPr>
      <w:r>
        <w:rPr>
          <w:lang w:val="it-IT"/>
        </w:rPr>
        <w:t>Chile 2003, 105 Min.,</w:t>
        <w:br/>
        <w:t xml:space="preserve">Regie: Marcelo Ferrari </w:t>
      </w:r>
    </w:p>
    <w:p>
      <w:pPr>
        <w:pStyle w:val="StandardWeb"/>
        <w:rPr/>
      </w:pPr>
      <w:r>
        <w:rPr/>
        <w:t xml:space="preserve">Basierend auf Texten des chilenischen Schriftstellers Baldomero Lillo erzählt diese aufwendige Produktion das Epos um den Kohleabbau in Chile zu Beginn des 20. Jahrhunderts, bei dem Tausende von Minenarbeitern für einen Traum ihr Leben ließ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halt „Promedio roj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Roberto Rodríguez es un freak. Tiene 17 años, es gordo, dibuja cómics y usa lentes, peor aún: está enamorado de la nueva chica que ha llegado a su curso, Cristina, la que por supuesto ni lo mira y se enamora del chico guapo y ganador del colegio: Fele. Roberto hará todo lo posible por conseguir su amor... aunque eso signifique perder la dignidad.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HILE, 2004</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MEDIA/ 98 minut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streno 9 de junio de 2006 (Spanien)</w:t>
      </w:r>
    </w:p>
    <w:p>
      <w:pPr>
        <w:pStyle w:val="Normal"/>
        <w:rPr>
          <w:rFonts w:ascii="Arial" w:hAnsi="Arial" w:cs="Arial"/>
          <w:sz w:val="20"/>
          <w:szCs w:val="20"/>
          <w:lang w:val="es-ES"/>
        </w:rPr>
      </w:pPr>
      <w:r>
        <w:rPr>
          <w:rFonts w:cs="Arial" w:ascii="Arial" w:hAnsi="Arial"/>
          <w:sz w:val="20"/>
          <w:szCs w:val="20"/>
          <w:lang w:val="es-ES"/>
        </w:rPr>
      </w:r>
    </w:p>
    <w:p>
      <w:pPr>
        <w:pStyle w:val="Normal"/>
        <w:rPr>
          <w:rFonts w:ascii="Verdana" w:hAnsi="Verdana" w:cs="Verdana"/>
          <w:b/>
          <w:b/>
          <w:lang w:val="es-ES"/>
        </w:rPr>
      </w:pPr>
      <w:r>
        <w:rPr>
          <w:rFonts w:cs="Verdana" w:ascii="Verdana" w:hAnsi="Verdana"/>
          <w:b/>
          <w:lang w:val="es-ES"/>
        </w:rPr>
        <w:t>Inhalt „XS – La peor talla“</w:t>
      </w:r>
    </w:p>
    <w:p>
      <w:pPr>
        <w:pStyle w:val="Normal"/>
        <w:rPr>
          <w:rFonts w:ascii="Verdana" w:hAnsi="Verdana" w:cs="Verdana"/>
          <w:b/>
          <w:b/>
          <w:lang w:val="es-ES"/>
        </w:rPr>
      </w:pPr>
      <w:r>
        <w:rPr>
          <w:rFonts w:cs="Verdana" w:ascii="Verdana" w:hAnsi="Verdana"/>
          <w:b/>
          <w:lang w:val="es-ES"/>
        </w:rPr>
      </w:r>
    </w:p>
    <w:p>
      <w:pPr>
        <w:pStyle w:val="Normal"/>
        <w:spacing w:before="280" w:after="280"/>
        <w:rPr>
          <w:rFonts w:ascii="Arial" w:hAnsi="Arial" w:cs="Arial"/>
          <w:color w:val="333333"/>
          <w:sz w:val="18"/>
          <w:szCs w:val="18"/>
          <w:lang w:val="es-ES"/>
        </w:rPr>
      </w:pPr>
      <w:r>
        <w:rPr>
          <w:rFonts w:cs="Arial" w:ascii="Arial" w:hAnsi="Arial"/>
          <w:color w:val="333333"/>
          <w:sz w:val="18"/>
          <w:szCs w:val="18"/>
          <w:lang w:val="es-ES"/>
        </w:rPr>
        <w:t>Ambientada en el mundo de la educación básica y media del Chile actual, esta película nacional se centra en la historia de un grupo de adolescentes de Santiago de buena situación económica, vinculados a las modas y desventuras que la sociedad actual les impone. Existe también una mezcla de inocencia, inexperiencia y caprichos de quienes creen que ya están maduros para cualquier riesgo. Paralelamente, están marcados por el desafío de lograr sus anhelos y a las traiciones de sus compañeros.</w:t>
      </w:r>
    </w:p>
    <w:p>
      <w:pPr>
        <w:pStyle w:val="Normal"/>
        <w:spacing w:before="280" w:after="280"/>
        <w:rPr>
          <w:rFonts w:ascii="Arial" w:hAnsi="Arial" w:cs="Arial"/>
          <w:color w:val="333333"/>
          <w:sz w:val="18"/>
          <w:szCs w:val="18"/>
          <w:lang w:val="es-ES"/>
        </w:rPr>
      </w:pPr>
      <w:r>
        <w:rPr>
          <w:rFonts w:cs="Arial" w:ascii="Arial" w:hAnsi="Arial"/>
          <w:color w:val="333333"/>
          <w:sz w:val="18"/>
          <w:szCs w:val="18"/>
          <w:lang w:val="es-ES"/>
        </w:rPr>
        <w:t> </w:t>
      </w:r>
      <w:r>
        <w:rPr>
          <w:rFonts w:cs="Arial" w:ascii="Arial" w:hAnsi="Arial"/>
          <w:color w:val="333333"/>
          <w:sz w:val="18"/>
          <w:szCs w:val="18"/>
          <w:lang w:val="es-ES"/>
        </w:rPr>
        <w:t>Hay en el desarrollo un humor juvenil y bromista, típica del escenario en que mayormente ocurren los hechos de camaradería y de competencia, alternados, pero también muchos momentos de humor negro, cuando la rivalidad toma características crueles. La trama central juegue se base en el tema muy recurrente entre los jóvenes: el tamaño del pene. A partir de este pequeño contratiempo, se desencadena una serie de historias, y peripecias entre los alumnos del establecimiento, que, pese a ser de clase alta, muestra estereotipos que se dan de manera transversal entre la mayoría de los jóvenes de diferentes ambientes sociales de la misma edad.</w:t>
      </w:r>
    </w:p>
    <w:p>
      <w:pPr>
        <w:pStyle w:val="Normal"/>
        <w:spacing w:before="280" w:after="280"/>
        <w:rPr>
          <w:rFonts w:ascii="Arial" w:hAnsi="Arial" w:cs="Arial"/>
          <w:color w:val="333333"/>
          <w:sz w:val="18"/>
          <w:szCs w:val="18"/>
          <w:lang w:val="es-ES"/>
        </w:rPr>
      </w:pPr>
      <w:r>
        <w:rPr>
          <w:rFonts w:cs="Arial" w:ascii="Arial" w:hAnsi="Arial"/>
          <w:color w:val="333333"/>
          <w:sz w:val="18"/>
          <w:szCs w:val="18"/>
          <w:lang w:val="es-ES"/>
        </w:rPr>
        <w:t>Los temas, además de las complejas relaciones de los muchachos con su familia y sus profesores, incluyen a la juventud en general, la búsqueda de la identidad, los primerosencuentros sentimentales, el despertar de la pubertad, las drogas, incluyendo el romance de una manera refrescante por su novedad, el desempeño de los actores y el tratamiento visual. Otros méritos son el desempeño del director Jorge López, autor de “El último grumete” y durante años realizador de centenares de breves documentales sobre la naturaleza chilena (”Visiones”), y la presencia de jóvenes actores de éxito en el teatro, el cine y la televisión, como Sebastián Vicuña, Gonzalo Valenzuela y María Elena Swett.</w:t>
      </w:r>
    </w:p>
    <w:p>
      <w:pPr>
        <w:pStyle w:val="Normal"/>
        <w:rPr>
          <w:rFonts w:ascii="Verdana" w:hAnsi="Verdana" w:cs="Verdana"/>
          <w:color w:val="333333"/>
          <w:sz w:val="18"/>
          <w:szCs w:val="18"/>
          <w:lang w:val="es-ES"/>
        </w:rPr>
      </w:pPr>
      <w:r>
        <w:rPr>
          <w:rFonts w:cs="Verdana" w:ascii="Verdana" w:hAnsi="Verdana"/>
          <w:color w:val="333333"/>
          <w:sz w:val="18"/>
          <w:szCs w:val="18"/>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25"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13:00Z</dcterms:created>
  <dc:creator>Frank Krumbein</dc:creator>
  <dc:description/>
  <cp:keywords/>
  <dc:language>en-US</dc:language>
  <cp:lastModifiedBy>Frank Krumbein</cp:lastModifiedBy>
  <dcterms:modified xsi:type="dcterms:W3CDTF">2006-08-16T13:38:00Z</dcterms:modified>
  <cp:revision>1</cp:revision>
  <dc:subject/>
  <dc:title>Inhalt „Machuca“</dc:title>
</cp:coreProperties>
</file>